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ní smlouva na dřevní hmotu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podle §588 občanského zákoníku uzavřeli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dávající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 xml:space="preserve">Město Nepomuk, </w:t>
      </w:r>
      <w:r>
        <w:rPr>
          <w:rFonts w:cs="Arial" w:ascii="Arial" w:hAnsi="Arial"/>
          <w:sz w:val="22"/>
          <w:szCs w:val="22"/>
        </w:rPr>
        <w:t>IČ 002 56 986, náměstí A. Němejce 63, PSČ 335 01, zastoupené starostou města Ing.Jiřím Švecem, Číslo účtu prodávajícího: 19 – 0725628399/0800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pující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opis zboží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vlastníkem dřevní hmoty zboží (viz. fotografická příloha  a nabídka dříví), umístěném na odvozním místě „OM“ – Město Nepomuk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Umístění zboží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Zboží se nachází v katastrálním území Mileč;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esné umístění zboží prodávající kupujícímu sdělil a kupující prohlašuje, že je zná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tav zboží, prohlídka zboží, podmínky prodeje, smluvní konsensu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umožnil kupujícímu podrobnou prohlídku zboží. Kupující prohlašuje, že si zboží důkladně prohlédl a zkontroloval jeho druh, stav i množství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nechává zboží kupujícímu a ten je přijímá „jak stojí a leží“ za podmínek dle §501 občanského zákoníku. Prodávající netvrdí žádné vlastnosti zboží a nenese záruku za zboží a kupující si žádné vlastnosti zboží nevymiňuje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za těchto podmínek prodává zboží kupujícímu a ten je za těchto podmínek od prodávajícího kupuje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této kupní smlouvy jsou fotografie prodávaného zboží a tabulka s výčtem zboží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Kupní cena, úhrada kupní cen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yla stanovena na základě nabídkového řízení prodávajícího. Kupující v tomto řízení zvítězil s kupní cenou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</w:rPr>
        <w:t>,-Kč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zboží, při dohodnuté akceptaci objemu dle článku I.,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- celkem tedy kupní cena činí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</w:t>
      </w:r>
      <w:r>
        <w:rPr>
          <w:rFonts w:cs="Arial" w:ascii="Arial" w:hAnsi="Arial"/>
          <w:sz w:val="22"/>
          <w:szCs w:val="22"/>
        </w:rPr>
        <w:t xml:space="preserve">,-Kč + DPH.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odchylka akceptovaného objemu zboží od skutečného objemu zboží do 10% nemá vliv na platnost a účinnost této smlouvy, ani na výši kupní ceny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u uhradí kupující prodávajícímu do tří dnů od podpisu této kupní smlouvy, na bankovní účet prodávajícího číslo: 19 – 0725628399/0800 , jinak platí, že smluvní strany od této kupní smlouvy odstoupily.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Dodání zboží, přechod vlastnictví a nebezpečí škody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dodání zboží dochází zaplacením kupní ceny zboží na bankovní účet prodávajícího, čímž prodávající zároveň kupujícímu umožňuje se zbožím nakládat v místě jeho uložení a na kupujícího přechází vlastnické právo ke zboží i nebezpečí škody na zboží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dvozem zboží smí kupující začít teprve po přechodu vlastnického práva a musí jej dokončit do 21 (dvaceti jedna) dnů, nebo nedohodnou-li se na termínu dokončení obě strany jinak. V případě nesplnění tohoto termínu zaplatí kupující prodávajícímu 1 000,-Kč za každý kalendářní den z prodlení. Odvoz zboží provádí kupující na svůj náklad, nebezpečí a bez vlivu na placenou cenu zboží.  Po odvozu zboží je kupující povinen místo uložení zboží uklidit od zbytků zboží a odstranit všechna poškození zemního podkladu po uložení zboží a nakládce; jinak má prodávající právo tyto činnosti zajistit sám a kupující je povinen uhradit prodávajícímu náklady s tím spojené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atním se práva a povinnosti smluvních stran řídí ustanoveními obecně závazných právních předpisů, zejména občanského zákoníku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podle pravé a svobodné vůle účastníků, tomu na důkaz jejich vlastnoruční podpisy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epomuku dne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Nepomuk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Jiří Švec, starosta města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5"/>
      <w:szCs w:val="25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jc w:val="center"/>
      <w:outlineLvl w:val="0"/>
    </w:pPr>
    <w:rPr>
      <w:rFonts w:eastAsia="Times New Roman"/>
      <w:b/>
      <w:bCs/>
      <w:sz w:val="26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4:00Z</dcterms:created>
  <dc:creator>Václav Netušil</dc:creator>
  <dc:description/>
  <cp:keywords/>
  <dc:language>en-US</dc:language>
  <cp:lastModifiedBy>somolikjaroslav</cp:lastModifiedBy>
  <dcterms:modified xsi:type="dcterms:W3CDTF">2015-08-07T07:39:00Z</dcterms:modified>
  <cp:revision>41</cp:revision>
  <dc:subject/>
  <dc:title/>
</cp:coreProperties>
</file>