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ozhledna na vrchu Chlumu v Chanovicíc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rácheňsko jako na dlani“</w:t>
      </w:r>
    </w:p>
    <w:p>
      <w:pPr>
        <w:pStyle w:val="Normal"/>
        <w:jc w:val="center"/>
        <w:rPr/>
      </w:pPr>
      <w:r>
        <w:rPr/>
        <w:t>Symbolický základní kámen byl položen 17. června 2006.</w:t>
      </w:r>
    </w:p>
    <w:p>
      <w:pPr>
        <w:pStyle w:val="Normal"/>
        <w:jc w:val="center"/>
        <w:rPr/>
      </w:pPr>
      <w:r>
        <w:rPr/>
        <w:t>Na vyhlídku rozhledny musíte vyšlápnout celkem 136 schodů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Stavebník:</w:t>
      </w:r>
      <w:r>
        <w:rPr/>
        <w:t xml:space="preserve">       </w:t>
      </w:r>
      <w:r>
        <w:rPr>
          <w:b/>
        </w:rPr>
        <w:t>Obec Chanovice</w:t>
      </w:r>
      <w:r>
        <w:rPr/>
        <w:t xml:space="preserve">, která převzala po desetiletém úsilí vedení stavby </w:t>
      </w:r>
    </w:p>
    <w:p>
      <w:pPr>
        <w:pStyle w:val="Normal"/>
        <w:rPr/>
      </w:pPr>
      <w:r>
        <w:rPr/>
        <w:t xml:space="preserve">                         </w:t>
      </w:r>
      <w:r>
        <w:rPr/>
        <w:t>od „Panoráma - Občanské sdružení pro venkov na pomezí Západních Čech“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>Projektant:</w:t>
      </w:r>
      <w:r>
        <w:rPr/>
        <w:t xml:space="preserve">      </w:t>
      </w:r>
      <w:r>
        <w:rPr>
          <w:b/>
        </w:rPr>
        <w:t>Ing. Arch. Jiří Kučera</w:t>
      </w:r>
      <w:r>
        <w:rPr/>
        <w:t xml:space="preserve">, Horažďovice (spolupráce: statika Ing. Jan Vachulka,  </w:t>
      </w:r>
    </w:p>
    <w:p>
      <w:pPr>
        <w:pStyle w:val="Normal"/>
        <w:rPr/>
      </w:pPr>
      <w:r>
        <w:rPr/>
        <w:t xml:space="preserve">                          </w:t>
      </w:r>
      <w:r>
        <w:rPr/>
        <w:t>požárně bezpečnostní řešení Ing. Petr Boháč a Ing. Petr Čon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ozemek:</w:t>
      </w:r>
      <w:r>
        <w:rPr/>
        <w:t xml:space="preserve">         </w:t>
      </w:r>
      <w:r>
        <w:rPr>
          <w:b/>
        </w:rPr>
        <w:t>p.č. 65/1 (vrchol kopce Chlum je 608 mn.m.) v  k.ú Chanovice</w:t>
      </w:r>
    </w:p>
    <w:p>
      <w:pPr>
        <w:pStyle w:val="Normal"/>
        <w:rPr/>
      </w:pPr>
      <w:r>
        <w:rPr/>
        <w:t xml:space="preserve">                         </w:t>
      </w:r>
      <w:r>
        <w:rPr/>
        <w:t>Stavebník  není vlastníkem pozemku, je jeho nájemcem,</w:t>
      </w:r>
    </w:p>
    <w:p>
      <w:pPr>
        <w:pStyle w:val="Normal"/>
        <w:rPr/>
      </w:pPr>
      <w:r>
        <w:rPr/>
        <w:t xml:space="preserve">                         </w:t>
      </w:r>
      <w:r>
        <w:rPr/>
        <w:t>vlastníkem je Česká republika v zastoupení podnikem Lesy ČR s.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ermín výstavby</w:t>
      </w:r>
      <w:r>
        <w:rPr>
          <w:b/>
        </w:rPr>
        <w:t>:</w:t>
      </w:r>
      <w:r>
        <w:rPr/>
        <w:t xml:space="preserve">    </w:t>
      </w:r>
      <w:r>
        <w:rPr>
          <w:b/>
        </w:rPr>
        <w:t>červenec / 2008 – červenec / 2010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tavba byla zahájena za základě získání první finanční dotace, kterou poskytl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Plzeňský kraj v roce 2008 a vložených prostředků sdružení Panorá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Náklady stavby</w:t>
      </w:r>
      <w:r>
        <w:rPr>
          <w:b/>
        </w:rPr>
        <w:t>: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/>
        </w:rPr>
        <w:t xml:space="preserve">3.500.000,- Kč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800.000,- Kč (Občanské sdružení Panoráma soustředilo za deset 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činnosti  díky bezplatné práci členů a příznivců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690.000,- Kč poskytl v roce 2008 Plzeňský kr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80.000,- Kč poskytly partnerské obce v rámci Sdružení Prácheňsk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350.000,- Kč poskytl v roce 2009 Plzeňský kra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.480.000,- Kč postupně vložila Obec Chanovice a její příznivc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neři projek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čanské sdružení Panorá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zeňský kraj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esy ČR, s.p. správa Klatov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.S.P.O. Prácheňsk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ěsto Horažďov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Hradeš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Osel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Velký B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Svérad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 Nezdře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é prací:</w:t>
      </w:r>
    </w:p>
    <w:p>
      <w:pPr>
        <w:pStyle w:val="Normal"/>
        <w:numPr>
          <w:ilvl w:val="0"/>
          <w:numId w:val="1"/>
        </w:numPr>
        <w:rPr/>
      </w:pPr>
      <w:r>
        <w:rPr/>
        <w:t>TELTO s.r.o. Prachatice, Zakládání staveb – zákla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onové stavby Group s.r.o., Předslav Klatovy – dodávky zdících materiálů     </w:t>
      </w:r>
    </w:p>
    <w:p>
      <w:pPr>
        <w:pStyle w:val="Normal"/>
        <w:numPr>
          <w:ilvl w:val="0"/>
          <w:numId w:val="1"/>
        </w:numPr>
        <w:rPr/>
      </w:pPr>
      <w:r>
        <w:rPr/>
        <w:t>Atrium s.r.o. Horažďovice – vyhlídková věž</w:t>
      </w:r>
    </w:p>
    <w:p>
      <w:pPr>
        <w:pStyle w:val="Normal"/>
        <w:numPr>
          <w:ilvl w:val="0"/>
          <w:numId w:val="1"/>
        </w:numPr>
        <w:rPr/>
      </w:pPr>
      <w:r>
        <w:rPr/>
        <w:t>Zámečnictví B. Urbánek, Chanovice – kovové konstrukce</w:t>
      </w:r>
    </w:p>
    <w:p>
      <w:pPr>
        <w:pStyle w:val="Normal"/>
        <w:numPr>
          <w:ilvl w:val="0"/>
          <w:numId w:val="1"/>
        </w:numPr>
        <w:rPr/>
      </w:pPr>
      <w:r>
        <w:rPr/>
        <w:t>Horstav sdružení podnikatelů Horažďovice – zednické práce</w:t>
      </w:r>
    </w:p>
    <w:p>
      <w:pPr>
        <w:pStyle w:val="Normal"/>
        <w:numPr>
          <w:ilvl w:val="0"/>
          <w:numId w:val="1"/>
        </w:numPr>
        <w:rPr/>
      </w:pPr>
      <w:r>
        <w:rPr/>
        <w:t>Zednictví Větrovec, Nezdřev – zednické práce</w:t>
      </w:r>
    </w:p>
    <w:p>
      <w:pPr>
        <w:pStyle w:val="Normal"/>
        <w:numPr>
          <w:ilvl w:val="0"/>
          <w:numId w:val="1"/>
        </w:numPr>
        <w:rPr/>
      </w:pPr>
      <w:r>
        <w:rPr/>
        <w:t>Šafanda stavby s.r.o. Chanovice – lešení</w:t>
      </w:r>
    </w:p>
    <w:p>
      <w:pPr>
        <w:pStyle w:val="Normal"/>
        <w:numPr>
          <w:ilvl w:val="0"/>
          <w:numId w:val="1"/>
        </w:numPr>
        <w:rPr/>
      </w:pPr>
      <w:r>
        <w:rPr/>
        <w:t>Haas Fertigbau, spol.s.r.o., Chanovice – jeřábnické 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hlářství U Sovů Větrovcovi, Nedřev – truhlářské práce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ní stavby s.r.o., Nýrsko – jeřábnické práce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ysl kamene Příbram, a.s., kamenolom Slatina – kamenické prá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lizace výstavby:</w:t>
      </w:r>
    </w:p>
    <w:p>
      <w:pPr>
        <w:pStyle w:val="Normal"/>
        <w:rPr/>
      </w:pPr>
      <w:r>
        <w:rPr/>
        <w:t xml:space="preserve">Červenec až listopad 2008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hájení a vytyčení stavby, zemní práce, základy, svislá dolní polovina konstrukce </w:t>
      </w:r>
    </w:p>
    <w:p>
      <w:pPr>
        <w:pStyle w:val="Normal"/>
        <w:rPr/>
      </w:pPr>
      <w:r>
        <w:rPr/>
        <w:t xml:space="preserve">          </w:t>
      </w:r>
      <w:r>
        <w:rPr/>
        <w:t>rozhledny zděná a kovové schodiště půdorysu 5,0 x 5,0 m, výroba vyhlídky</w:t>
      </w:r>
    </w:p>
    <w:p>
      <w:pPr>
        <w:pStyle w:val="Normal"/>
        <w:rPr/>
      </w:pPr>
      <w:r>
        <w:rPr/>
        <w:t>Březen až listopad 2009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nášecí středová deska, schodiště 4. a 5. N.P., zděná horní polovina rozhledny,  </w:t>
      </w:r>
    </w:p>
    <w:p>
      <w:pPr>
        <w:pStyle w:val="Normal"/>
        <w:rPr/>
      </w:pPr>
      <w:r>
        <w:rPr/>
        <w:t xml:space="preserve">           </w:t>
      </w:r>
      <w:r>
        <w:rPr/>
        <w:t>vrchní nosná železobetonová deska a osazení dřevěné vyhlídky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Leden až červenec 2010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vové schodiště – část 6.N.P. až 8.N.P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úpravy vstupu a okolního terénu, dokončovací práce </w:t>
      </w:r>
    </w:p>
    <w:p>
      <w:pPr>
        <w:pStyle w:val="Normal"/>
        <w:rPr/>
      </w:pPr>
      <w:r>
        <w:rPr/>
        <w:t xml:space="preserve">           </w:t>
      </w:r>
      <w:r>
        <w:rPr/>
        <w:t>kolaudace, zahájení provo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místa stavby</w:t>
      </w:r>
      <w:r>
        <w:rPr/>
        <w:t xml:space="preserve"> – vrchol kopce Chlum byl pro stavbu zvolen pro jeho polohu v blízkosti obce a na hraně Chanovského hřebene, z kterého je možné pozorovat celé panoráma Šumavy, od Českého lesa přes střední Šumavu až k Prachaticku a Lipensku. Vidět je i do vnitrozemí na Blatnou a Písek a na Brdy. Vhodná je i snadná dostupnost pro pěší turisty od chanovického zámku a skanzenu. Stavba je založena přímo na nejvyšším bodu kopce. Ten zůstane nadále zalesněn. Stavba je realizována na ploše 5 x 5 m bez nutnosti kácení lesního porostu. Stávající lesní cesta na vrchol kopce bude využívána pro pěší přístup návštěvníků k rozhledně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rchitektonické řešení stavby:</w:t>
      </w:r>
    </w:p>
    <w:p>
      <w:pPr>
        <w:pStyle w:val="Normal"/>
        <w:rPr/>
      </w:pPr>
      <w:r>
        <w:rPr/>
        <w:t xml:space="preserve">Rozhledna je zděná se čtvercovým půdorysem ve dvou nad sebou ustupujících šířích s osmibokou plochou pro rozhled zastřešenou osmibokým jehlanem. Stavba přístupové věže je z betonových cihel s vyspárováním a samotná vyhlídka ze dřeva. Schodiště kovové. </w:t>
      </w:r>
    </w:p>
    <w:p>
      <w:pPr>
        <w:pStyle w:val="Normal"/>
        <w:rPr/>
      </w:pPr>
      <w:r>
        <w:rPr/>
        <w:t>Na stavbě nebudou žádné technické rozvody. Pro stavbu bylo vydáno rozhodnutí o jejím umístění v roce 2006 a v roce 2008 stavebn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ba rozhledny souvisí s rozsáhlým a dlouhodobým projektem</w:t>
      </w:r>
      <w:r>
        <w:rPr/>
        <w:t xml:space="preserve"> obce a spolupracujících subjektů. Cílem projektu je vytvořit v Chanovicích ucelenou nabídku pro cestovní ruch. Největšími atraktivitami v obci je opravovaný a oživovaný zámecký areál a Skanzen lidové architektury jihozápadních Čech. Vše je umístěno do vesnické památkové zóny, kterou vyhlásilo Ministerstvo kultury ČR v Chanovicích v roce 2005 k oslavě umu našich předků.</w:t>
      </w:r>
    </w:p>
    <w:p>
      <w:pPr>
        <w:pStyle w:val="Normal"/>
        <w:rPr/>
      </w:pPr>
      <w:r>
        <w:rPr/>
        <w:t>Chanovicko se vyznačuje krásnou kopcovitou krajinou se smíšenými lesy a výhledy na Šumavu. Rozhledna je součástí naučné stezky „Příroda a lesy Pošumaví“, která spojuje zámecký areál s rozsáhlým parkem anglického typu, přes smíšené lesy, se skanzenem.</w:t>
      </w:r>
    </w:p>
    <w:p>
      <w:pPr>
        <w:pStyle w:val="Normal"/>
        <w:rPr/>
      </w:pPr>
      <w:r>
        <w:rPr/>
        <w:t>Vše navazuje na partnerské činnosti na Prácheňsku a na projekty měst a obcí v okolí.</w:t>
      </w:r>
    </w:p>
    <w:p>
      <w:pPr>
        <w:pStyle w:val="Normal"/>
        <w:rPr/>
      </w:pPr>
      <w:r>
        <w:rPr/>
        <w:t xml:space="preserve">Region Šumavy je představován jako celek, který má dvě strany - německou a českou. </w:t>
      </w:r>
    </w:p>
    <w:p>
      <w:pPr>
        <w:pStyle w:val="Normal"/>
        <w:rPr/>
      </w:pPr>
      <w:r>
        <w:rPr/>
        <w:t xml:space="preserve">Lidé obou národů se po staletí přirozeně setkávali, bydleli vedle sebe, spolupracovali a měli společné dějiny. Obec Chanovice se snaží vytvářením společných aktivit a zdůrazněním dobrého společného z minulosti navázat na přirozené kontakty sousedů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1600200" cy="302260"/>
            <wp:effectExtent l="0" t="0" r="0" b="0"/>
            <wp:wrapTight wrapText="bothSides">
              <wp:wrapPolygon edited="0">
                <wp:start x="-79" y="0"/>
                <wp:lineTo x="-79" y="21289"/>
                <wp:lineTo x="21600" y="21289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ýstavbu rozhledny  v Chanovicích podpořil Plzeňský kra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 Chanovice velice děkuje stovkám lidí, kteří přispěli na výstavbu rozhledny </w:t>
      </w:r>
    </w:p>
    <w:p>
      <w:pPr>
        <w:pStyle w:val="Normal"/>
        <w:rPr/>
      </w:pPr>
      <w:r>
        <w:rPr>
          <w:b/>
        </w:rPr>
        <w:t>svojí bezplatnou dobrovolnickou prací a finanční podpor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0 Obec Chanovi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0:00Z</dcterms:created>
  <dc:creator>OU Chanovice</dc:creator>
  <dc:description/>
  <cp:keywords/>
  <dc:language>en-US</dc:language>
  <cp:lastModifiedBy>Obec Chanovice</cp:lastModifiedBy>
  <cp:lastPrinted>2010-05-13T13:11:00Z</cp:lastPrinted>
  <dcterms:modified xsi:type="dcterms:W3CDTF">2010-07-28T07:11:00Z</dcterms:modified>
  <cp:revision>17</cp:revision>
  <dc:subject/>
  <dc:title>SOUHRNNÁ ZPRÁVA PRO STAVEBNÍ ŘÍZENÍ</dc:title>
</cp:coreProperties>
</file>