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Města  Nepomuk  k   prodeji,  směně,  darování  či  pronájmu nemovitého majetku dle § 39 zákona č. 128/2000 Sb. o obcích ve znění pozdějších předpisů ( obecní zřízení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ěsto Nepomuk zveřejňuje zámě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mě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Města Nepomuk na prodloužení výpůjčky nebytového prostoru zveřejněn podle § 39 odst.1) zák. 128/2000 Sb., o obcích ( obecní zřízení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ěsto Nepomuk zveřejňuje ve smyslu ustanovení § 39 ods. 1) zákona číslo 128/2000 Sb., o obcích ( obecní zřízení) ve znění pozdějších předpisů, v souladu s usnesením Rady města ze dne 16.7.2015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měr na prodloužení výpůjčky nebytového prostor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V Nepomuku, garáž na stp. 96/5 zastavěná plocha a nádvoří, stavba bez čp. ( 20 m2) s využitím jako objekt pro nebytové účely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ypůjčitel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Úřad práce České republiky, Karlovo náměstí 1359/1, Praha 2 – Nové Město 128 00 Praha 2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Účel výpůjčky: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Parkování služebního vozidla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ba výpůjčky:</w:t>
      </w:r>
    </w:p>
    <w:p>
      <w:pPr>
        <w:pStyle w:val="Normal"/>
        <w:rPr/>
      </w:pPr>
      <w:r>
        <w:rPr>
          <w:sz w:val="36"/>
          <w:szCs w:val="36"/>
        </w:rPr>
        <w:t>Výpůjčka na dobu určitou od 1.10.2015 do 31.5.2016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Bližší informace podá vedoucí odboru finančního, majetkového a školství Ing. Jaroslav Somolík, číslo telefonu 371519735, e-mailová adresa </w:t>
      </w:r>
      <w:hyperlink r:id="rId2">
        <w:r>
          <w:rPr>
            <w:rStyle w:val="InternetLink"/>
            <w:sz w:val="36"/>
            <w:szCs w:val="36"/>
          </w:rPr>
          <w:t>jaroslav.somolik@urad-nepomuk.cz</w:t>
        </w:r>
      </w:hyperlink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Případná vyjádření a připomínky ke zveřejněnému záměru na prodloužení výpůjčky nebytového prostoru doručte do podatelny Městského úřadu Nepomuk, nám.A.Němejce 63, nejpozději do 12.8..2015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 Nepomuku  28.7.2015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</w:t>
      </w:r>
      <w:r>
        <w:rPr>
          <w:sz w:val="36"/>
          <w:szCs w:val="36"/>
        </w:rPr>
        <w:t xml:space="preserve">Ing. Jiří Švec             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</w:t>
      </w:r>
      <w:r>
        <w:rPr>
          <w:sz w:val="36"/>
          <w:szCs w:val="36"/>
        </w:rPr>
        <w:t xml:space="preserve">starosta  města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somolik@urad-nepomu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3:00Z</dcterms:created>
  <dc:creator>Miroslava Suchá</dc:creator>
  <dc:description/>
  <cp:keywords/>
  <dc:language>en-US</dc:language>
  <cp:lastModifiedBy>suchamiroslava</cp:lastModifiedBy>
  <cp:lastPrinted>2010-08-04T16:38:00Z</cp:lastPrinted>
  <dcterms:modified xsi:type="dcterms:W3CDTF">2015-07-27T08:53:00Z</dcterms:modified>
  <cp:revision>5</cp:revision>
  <dc:subject/>
  <dc:title>Z á m ě r</dc:title>
</cp:coreProperties>
</file>