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Z á m ě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ěsta  Nepomuk  k   prodeji,  směně,  darování  či  pronájmu nemovitého majetku dle § 39 zákona č. 128/2000 Sb. o obcích ve znění pozdějších předpisů ( obecní zřízení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Nepomuk zveřejňuje zám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)Prodej nemovitého majetk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sz w:val="36"/>
          <w:szCs w:val="36"/>
        </w:rPr>
      </w:pPr>
      <w:r>
        <w:rPr>
          <w:sz w:val="36"/>
          <w:szCs w:val="36"/>
        </w:rPr>
        <w:t>- pronájem nájemního  bytu s předkupním právem v Nepomuku, U Sokolovny 556, byt č.7, o velikosti  3+1, celková plocha 78,63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pomuku  29.7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Ing. Jiří Švec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starosta  měst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5:00Z</dcterms:created>
  <dc:creator>Miroslava Suchá</dc:creator>
  <dc:description/>
  <dc:language>en-US</dc:language>
  <cp:lastModifiedBy>suchamiroslava</cp:lastModifiedBy>
  <cp:lastPrinted>2014-11-03T09:49:00Z</cp:lastPrinted>
  <dcterms:modified xsi:type="dcterms:W3CDTF">2015-07-23T11:45:00Z</dcterms:modified>
  <cp:revision>2</cp:revision>
  <dc:subject/>
  <dc:title>Z á m ě r</dc:title>
</cp:coreProperties>
</file>