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76" w:hanging="1276"/>
        <w:jc w:val="center"/>
        <w:rPr>
          <w:rFonts w:ascii="Trebuchet MS" w:hAnsi="Trebuchet MS" w:cs="Trebuchet MS"/>
          <w:b/>
          <w:b/>
          <w:sz w:val="44"/>
          <w:szCs w:val="44"/>
        </w:rPr>
      </w:pPr>
      <w:bookmarkStart w:id="0" w:name="InLink_0"/>
      <w:bookmarkEnd w:id="0"/>
      <w:r>
        <w:rPr>
          <w:rFonts w:cs="Trebuchet MS" w:ascii="Trebuchet MS" w:hAnsi="Trebuchet MS"/>
          <w:b/>
          <w:sz w:val="44"/>
          <w:szCs w:val="44"/>
        </w:rPr>
        <w:t>MĚSTSKÝ ÚŘAD NEPOMUK</w:t>
      </w:r>
    </w:p>
    <w:p>
      <w:pPr>
        <w:pStyle w:val="TextBodyIndent"/>
        <w:pBdr>
          <w:bottom w:val="single" w:sz="12" w:space="1" w:color="000000"/>
        </w:pBdr>
        <w:ind w:left="1276" w:hanging="1276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Odbor dopravy</w:t>
      </w:r>
    </w:p>
    <w:p>
      <w:pPr>
        <w:pStyle w:val="TextBodyIndent"/>
        <w:ind w:left="1276" w:hanging="1276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Cs w:val="22"/>
        </w:rPr>
        <w:t>Náměstí Augustina Němejce 63, 335 01 Nepomuk, Plzeňský kraj</w:t>
      </w:r>
    </w:p>
    <w:p>
      <w:pPr>
        <w:pStyle w:val="TextBodyIndent"/>
        <w:ind w:left="1276" w:hanging="1276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Indent"/>
        <w:ind w:left="1276" w:hanging="1276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el: 371519711  Fax: 371591422  IČO: 00256986</w:t>
      </w:r>
    </w:p>
    <w:p>
      <w:pPr>
        <w:pStyle w:val="TextBodyIndent"/>
        <w:ind w:left="1276" w:hanging="1276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sz w:val="16"/>
            <w:szCs w:val="16"/>
          </w:rPr>
          <w:t>podatelna@urad-nepomuk.cz</w:t>
        </w:r>
      </w:hyperlink>
    </w:p>
    <w:p>
      <w:pPr>
        <w:pStyle w:val="TextBodyInden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Inden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Inden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882"/>
        <w:gridCol w:w="1724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Váš dopis zn. ze d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Naše zn./ č.j.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Vyřizuje / tel./ e-mai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V Nepomuku dne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szCs w:val="1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OP/801/2011-Ča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Zdeňka Častová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6.5.201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37151975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zdenka.castova@urad-nepomuk.cz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ZkladntextIMP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ZkladntextIMP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ZkladntextIMP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OZNÁMENÍ O ZAHÁJENÍ STAVEBNÍHO ŘÍZENÍ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Veřejná vyhláška</w:t>
      </w:r>
    </w:p>
    <w:p>
      <w:pPr>
        <w:pStyle w:val="ZkladntextIMP"/>
        <w:ind w:firstLine="976"/>
        <w:jc w:val="center"/>
        <w:rPr>
          <w:rFonts w:ascii="Trebuchet MS" w:hAnsi="Trebuchet MS" w:cs="Trebuchet MS"/>
          <w:b/>
          <w:b/>
          <w:sz w:val="16"/>
          <w:szCs w:val="32"/>
        </w:rPr>
      </w:pPr>
      <w:r>
        <w:rPr>
          <w:rFonts w:cs="Trebuchet MS" w:ascii="Trebuchet MS" w:hAnsi="Trebuchet MS"/>
          <w:b/>
          <w:sz w:val="16"/>
          <w:szCs w:val="32"/>
        </w:rPr>
      </w:r>
    </w:p>
    <w:p>
      <w:pPr>
        <w:pStyle w:val="ZkladntextIMP"/>
        <w:ind w:firstLine="97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IMP"/>
        <w:ind w:firstLine="976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ZkladntextIMP"/>
        <w:spacing w:before="0" w:after="120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Dne 11.5.2011byla přijata na Městský úřad Nepomuk žádost Města Nepomuk,    IČ: 00256986, Nám. A. Němejce 63, 335 01 Nepomuk, o vydání stavebního povolení           na stavbu „</w:t>
      </w:r>
      <w:r>
        <w:rPr>
          <w:rFonts w:cs="Trebuchet MS" w:ascii="Trebuchet MS" w:hAnsi="Trebuchet MS"/>
          <w:b/>
          <w:sz w:val="22"/>
          <w:szCs w:val="22"/>
        </w:rPr>
        <w:t>Rekonstrukce místní komunikace – ulice U Pošty, část ulice Plzeňské,          Na Kaplance v k. ú. Nepomuk</w:t>
      </w:r>
      <w:r>
        <w:rPr>
          <w:rFonts w:cs="Trebuchet MS" w:ascii="Trebuchet MS" w:hAnsi="Trebuchet MS"/>
          <w:sz w:val="22"/>
          <w:szCs w:val="22"/>
        </w:rPr>
        <w:t>“ situované na pozemcích parc. č., KN 1512/2, 1512/9, 1599/1, 1512/8, 1512/7, 609/1, 610, 41/3, 41/1, st. 141/1, 1558/1, 1558/2, st. 139/1, st. 197, 1558/3,  608/3, 40, 138/1, 168, PK 1558/4, 46/3, 608/2, 608/3, 610, 1512, 1559 v  katastrálním území Nepomuk. Uvedeným dnem bylo zahájeno stavební řízení.</w:t>
      </w:r>
    </w:p>
    <w:p>
      <w:pPr>
        <w:pStyle w:val="ZkladntextIMP"/>
        <w:spacing w:before="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Městský úřad v Nepomuku, odbor dopravy, jako speciální stavební úřad příslušný podle § 40 odst. 4 písm. a) zákona č. 13/1997 Sb. o pozemních komunikacích ve znění pozdějších předpisů (dále jen „zákon o pozemních komunikacích“), § 10 a § 11 zákona č. 500/2004 Sb. o správním řízení ve znění pozdějších předpisů (dále jen „správní řád“) a </w:t>
      </w:r>
      <w:r>
        <w:rPr>
          <w:rFonts w:eastAsia="Arial Narrow" w:cs="Arial Narrow" w:ascii="Arial Narrow" w:hAnsi="Arial Narrow"/>
          <w:sz w:val="22"/>
          <w:szCs w:val="22"/>
        </w:rPr>
        <w:t>§</w:t>
      </w:r>
      <w:r>
        <w:rPr>
          <w:rFonts w:cs="Trebuchet MS" w:ascii="Trebuchet MS" w:hAnsi="Trebuchet MS"/>
          <w:sz w:val="22"/>
          <w:szCs w:val="22"/>
        </w:rPr>
        <w:t xml:space="preserve"> 15 odst. 1 písm. c) zákona č. 183/2006 Sb., o územním plánování a stavebním řádu (dále jen "stavební zákon"), oznamuje v souladu s ustanovením § 47 odst. 1 správního řádu a § 112 odst. 1 stavebního zákona zahájení stavebního řízení a jelikož jsou mu dobře známy poměry staveniště a žádost poskytuje dostatečný podklad pro posouzení navrhované  stavby a stanovení podmínek k jejímu provádění,  upouští  ve smyslu  §  112 odst. 2  stavebního zákona od ohledání na místě a ústního jednání. Dotčené orgány a účastníci správního řízení mají právo vyjádřit svá stanoviska k řízení, navrhovat důkazy, činit jiné návrhy, vyjádřit se k podkladům rozhodnutí před jeho vydáním </w:t>
      </w:r>
      <w:r>
        <w:rPr>
          <w:rFonts w:cs="Trebuchet MS" w:ascii="Trebuchet MS" w:hAnsi="Trebuchet MS"/>
          <w:b/>
          <w:sz w:val="22"/>
          <w:szCs w:val="22"/>
        </w:rPr>
        <w:t>do 10 dnů od doručení oznámení o zahájení stavebního řízení</w:t>
      </w:r>
      <w:r>
        <w:rPr>
          <w:rFonts w:cs="Trebuchet MS" w:ascii="Trebuchet MS" w:hAnsi="Trebuchet MS"/>
          <w:sz w:val="22"/>
          <w:szCs w:val="22"/>
        </w:rPr>
        <w:t>, jinak k nim nebude přihlédnuto.</w:t>
      </w:r>
    </w:p>
    <w:p>
      <w:pPr>
        <w:pStyle w:val="ZkladntextIMP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dle § 33 odst. 1 správního řádu má účastník řízení právo zvolit si zmocněnce. Zmocnění k zastoupení se prokazuje plnou mocí. V téže věci může mít účastník řízení současně pouze jednoho zmocněnce. </w:t>
      </w:r>
    </w:p>
    <w:p>
      <w:pPr>
        <w:pStyle w:val="ZkladntextIMP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 případě, že za účastníka řízení – právnickou osobu bude jejím jménem činit úkony v řízení její zaměstnanec pověřený k tomuto statutárním orgánem právnické osoby, musí tento zaměstnanec podle § 30 odst. 5 správního řádu prokázat své oprávnění.</w:t>
      </w:r>
    </w:p>
    <w:p>
      <w:pPr>
        <w:pStyle w:val="ZkladntextIMP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ZkladntextIMP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dle § 114 odst. 1 stavebního zákona může účastník řízení uplatnit námitky 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 pozemku nebo stavbě. K námitkám účastníků, které byly nebo mohly být uplatněny při územním řízení, při pořizování regulačního plánu nebo při vydávání územního opatření o stavební uzávěře anebo územního opatření o asanaci území, se podle § 114 odst. 2 stavebního zákona nepřihlíží.</w:t>
      </w:r>
    </w:p>
    <w:p>
      <w:pPr>
        <w:pStyle w:val="ZkladntextIMP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o podkladů rozhodnutí lze nahlédnout v kanceláři zdejšího odboru dopravy (doporučené návštěvní dny pondělí a středa od 8 do 17 hod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kladntextIMP"/>
        <w:jc w:val="both"/>
        <w:rPr/>
      </w:pPr>
      <w:r>
        <w:rPr/>
        <w:tab/>
        <w:tab/>
        <w:t xml:space="preserve">    </w:t>
        <w:tab/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              </w:t>
      </w:r>
    </w:p>
    <w:p>
      <w:pPr>
        <w:pStyle w:val="ZkladntextIMP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ZkladntextIMP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ZkladntextIMP"/>
        <w:ind w:firstLine="9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ZkladntextIMP"/>
        <w:ind w:firstLine="6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Mgr. Jiří Bešta</w:t>
      </w:r>
    </w:p>
    <w:p>
      <w:pPr>
        <w:pStyle w:val="ZkladntextIMP"/>
        <w:ind w:firstLine="6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doucí odboru dopravy</w:t>
      </w:r>
    </w:p>
    <w:p>
      <w:pPr>
        <w:pStyle w:val="ZkladntextIMP"/>
        <w:ind w:firstLine="6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ZkladntextIMP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</w:t>
      </w:r>
      <w:r>
        <w:rPr>
          <w:rFonts w:cs="Trebuchet MS" w:ascii="Trebuchet MS" w:hAnsi="Trebuchet MS"/>
          <w:sz w:val="22"/>
          <w:szCs w:val="22"/>
        </w:rPr>
        <w:t>Otisk razítka</w:t>
      </w:r>
    </w:p>
    <w:p>
      <w:pPr>
        <w:pStyle w:val="ZkladntextIMP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ZkladntextIMP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 xml:space="preserve">    </w:t>
        <w:tab/>
        <w:tab/>
        <w:tab/>
        <w:tab/>
        <w:tab/>
        <w:tab/>
        <w:t xml:space="preserve">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Tato vyhláška musí být vyvěšena po dobu 15 dnů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Vyvěšeno dne: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Trebuchet MS" w:hAnsi="Trebuchet MS" w:cs="Trebuchet MS"/>
          <w:szCs w:val="22"/>
        </w:rPr>
      </w:pPr>
      <w:r>
        <w:rPr/>
        <w:t xml:space="preserve">Sejmuto dne: </w:t>
      </w:r>
      <w:r>
        <w:rPr>
          <w:rFonts w:cs="Trebuchet MS" w:ascii="Trebuchet MS" w:hAnsi="Trebuchet MS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kladntextIMP"/>
        <w:ind w:firstLine="920"/>
        <w:jc w:val="center"/>
        <w:rPr/>
      </w:pPr>
      <w:r>
        <w:rPr/>
        <w:tab/>
        <w:tab/>
        <w:t xml:space="preserve">    </w:t>
        <w:tab/>
        <w:tab/>
        <w:tab/>
        <w:tab/>
        <w:tab/>
        <w:tab/>
        <w:t xml:space="preserve">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Účastníci řízení - dodejky: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Cs w:val="22"/>
        </w:rPr>
        <w:t>Město Nepomuk, Nám. A. Němejce 63,  335 01 Nepomuk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elefonica O2 Czech Republic, a. s. , Za Brumlovkou 266/2, 140 22 Praha 4 Michle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Úřad pro zastupování státu ve věcech majetkových, Rašínovo nábř. 42, 128 00 Praha – Nové Město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ČEZ Distribuce, a. s., Teplická 874/8, Děčín 4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WE Distribuční služby, s. r. o., Plynárenská 499/1, 657 02 Brno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</w:rPr>
        <w:t>Kanalizace a vodovody Starý Plzenec, a. s., Sedlec 195, 332 02 Starý Plzenec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Římskokatolická farnost-arciděkanství Nepomuk, IČO 68784813, Přesanické nám. 1, 335 01 Nepomuk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osef Skala, Na Vinici 504, 335 01 Nepomuk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etr Řežábek, Kozlovická 299, 335 01 Nepomuk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lasta Duchková, Lesní 495, 335 01 Nepomuk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ana Štvánová, Husova 370, 335 01 Nepomuk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enka Velíšková, Nebílovy 32, 332 04 Nezvěstice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van Martinovský, Plzeňská 17, 335 01 Nepomuk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udmila Martinovská, Plzeňská 17, 335 01 Nepomuk</w:t>
      </w:r>
    </w:p>
    <w:p>
      <w:pPr>
        <w:pStyle w:val="TextBodyInden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Inden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Indent"/>
        <w:ind w:left="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Ostatní účastníci řízení – veřejnou vyhláškou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</w:rPr>
        <w:t>Tigran Dašjan, Na Vinici 386, 335 01 Nepomuk,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rmine Dašjanová, Na Vinici 386, 335 01 Nepomuk,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vana Hrdinová, Nezvěstice 319, 332 04 Nezvěstice,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g. Rudolf Petr, Pode Dvory 2773, 323 00 Plzeň-Bolevec,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František Holub, Rožmitálská 115, 335 03 Nepomuk-Dvorec,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g. Jiří Ďurák, Pražská 79/5, 301 00 Plzeň-Vnitřní město,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adek Staněk, Bílkova 864/15, 110 00 Praha–Staré město,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iří Fabík, Lesní 494, 335 01 Nepomuk,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vana Fabíková, Lesní 494, 335 01 Nepomuk,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ATAJ-CHOUŇ,  spol. s r.o., Na Kaplance 542, 335 01 Nepomuk,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iroslav Hlavsa, Nám. A. Němejce 153, 335 01 Nepomuk,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áclava Hlavsová, Nám. A. Němejce 153, 335 01 Nepomuk,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ěra Fialová, Kasejovice 350,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METIC GROUP, s.r.o., Jablonského 626/11, 326 00 Plzeň,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Česká pošta, s.p., Politických vězňů 909/4, 225 99 Praha,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Čeněk Štván, Husova 370, 335 01 Nepomuk,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ilan Skala, Na Kaplance 573, 335 01 Nepomuk,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ana Skalová, Na Kaplance 573, 335 01 Nepomuk,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iloslav Růžička, Nádražní 476, 335 01 Nepomuk,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ana Růžičková, Nádražní 476, 335 01 Nepomuk.</w:t>
      </w:r>
    </w:p>
    <w:p>
      <w:pPr>
        <w:pStyle w:val="TextBodyIndent"/>
        <w:ind w:left="360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TextBodyIndent"/>
        <w:ind w:left="72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Indent"/>
        <w:ind w:left="0" w:hanging="0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</w:r>
    </w:p>
    <w:p>
      <w:pPr>
        <w:pStyle w:val="TextBodyIndent"/>
        <w:ind w:left="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Dotčené orgány a správci sítí:</w:t>
      </w:r>
    </w:p>
    <w:p>
      <w:pPr>
        <w:pStyle w:val="TextBodyIndent"/>
        <w:numPr>
          <w:ilvl w:val="0"/>
          <w:numId w:val="1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olicie ČR, OŘ DI Plzeň-jih, Anglické nábř. 7, 306 10 Plzeň</w:t>
      </w:r>
    </w:p>
    <w:p>
      <w:pPr>
        <w:pStyle w:val="TextBodyIndent"/>
        <w:numPr>
          <w:ilvl w:val="0"/>
          <w:numId w:val="1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asičský záchranný sbor Plzeňského kraje, Krajské ředitelství, Kaplířova 9, P. O. BOX 18, 320 68 Plzeň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rebuchet MS" w:ascii="Trebuchet MS" w:hAnsi="Trebuchet MS"/>
          <w:sz w:val="24"/>
        </w:rPr>
        <w:t>Krajská hygienická stanice Plzeňského kraje, Skrétova 15, 303 22 Plzeň</w:t>
      </w:r>
    </w:p>
    <w:p>
      <w:pPr>
        <w:pStyle w:val="TextBodyIndent"/>
        <w:numPr>
          <w:ilvl w:val="0"/>
          <w:numId w:val="1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ěÚ Nepomuk, odbor VŽP, Nám. A. Němejce 63. 335 01 Nepomuk</w:t>
      </w:r>
    </w:p>
    <w:p>
      <w:pPr>
        <w:pStyle w:val="TextBodyIndent"/>
        <w:numPr>
          <w:ilvl w:val="0"/>
          <w:numId w:val="1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ěÚ Nepomuk, odbor kultury a školství, Nám. A. Němejce 63, 335 01 Nepomuk</w:t>
      </w:r>
    </w:p>
    <w:p>
      <w:pPr>
        <w:pStyle w:val="TextBodyIndent"/>
        <w:numPr>
          <w:ilvl w:val="0"/>
          <w:numId w:val="1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ojenská ubytovací  a stavební správa Praha, Radobyčická 25, P. P. 150,    304 50 Plzeň</w:t>
      </w:r>
    </w:p>
    <w:p>
      <w:pPr>
        <w:pStyle w:val="TextBodyIndent"/>
        <w:numPr>
          <w:ilvl w:val="0"/>
          <w:numId w:val="1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PÚ, odborné pracoviště Plzeň, Prešovská 7, 301 00 Plzeň</w:t>
      </w:r>
    </w:p>
    <w:p>
      <w:pPr>
        <w:pStyle w:val="TextBodyIndent"/>
        <w:ind w:lef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Indent"/>
        <w:ind w:left="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Na vědomí :</w:t>
      </w:r>
    </w:p>
    <w:p>
      <w:pPr>
        <w:pStyle w:val="TextBodyIndent"/>
        <w:ind w:lef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-</w:t>
        <w:tab/>
        <w:t>vlastní k založení</w:t>
      </w:r>
    </w:p>
    <w:p>
      <w:pPr>
        <w:pStyle w:val="TextBodyIndent"/>
        <w:ind w:lef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  <w:bookmarkStart w:id="1" w:name="InLink_0"/>
      <w:bookmarkStart w:id="2" w:name="InLink_0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567" w:hanging="0"/>
      <w:jc w:val="both"/>
      <w:textAlignment w:val="auto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urad-nepomu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13:00Z</dcterms:created>
  <dc:creator>bestajiri</dc:creator>
  <dc:description/>
  <cp:keywords/>
  <dc:language>en-US</dc:language>
  <cp:lastModifiedBy>bestajiri</cp:lastModifiedBy>
  <cp:lastPrinted>2011-05-17T08:50:00Z</cp:lastPrinted>
  <dcterms:modified xsi:type="dcterms:W3CDTF">2011-05-17T06:57:00Z</dcterms:modified>
  <cp:revision>7</cp:revision>
  <dc:subject/>
  <dc:title>MĚSTSKÝ ÚŘAD NEPOMUK</dc:title>
</cp:coreProperties>
</file>