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33333"/>
          <w:sz w:val="44"/>
          <w:szCs w:val="44"/>
        </w:rPr>
        <w:t>MĚSTSKÝ ÚŘAD NEPOMUK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Odbor výstavby a životního prostředí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8"/>
          <w:szCs w:val="28"/>
          <w:lang w:val="en-US" w:eastAsia="en-US"/>
        </w:rPr>
      </w:pPr>
      <w:r>
        <w:rPr>
          <w:rFonts w:cs="Trebuchet MS" w:ascii="Trebuchet MS" w:hAnsi="Trebuchet MS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Náměstí Augustina Němejce 63, 335 01 Nepomuk, Plzeňský kraj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333333"/>
          <w:sz w:val="16"/>
          <w:szCs w:val="16"/>
        </w:rPr>
        <w:t>Tel.: 371 519 711   Fax: 371 519 755   IČO: 00256986</w:t>
      </w:r>
    </w:p>
    <w:p>
      <w:pPr>
        <w:pStyle w:val="Normal"/>
        <w:jc w:val="center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e-mail: podatelna@urad-nepomuk.cz</w:t>
      </w:r>
    </w:p>
    <w:p>
      <w:pPr>
        <w:pStyle w:val="Normal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3260"/>
        <w:gridCol w:w="1985"/>
        <w:gridCol w:w="12"/>
      </w:tblGrid>
      <w:tr>
        <w:trPr/>
        <w:tc>
          <w:tcPr>
            <w:tcW w:w="943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>
                <w:sz w:val="16"/>
                <w:szCs w:val="16"/>
              </w:rPr>
              <w:t>Naše zn. / č.j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Vyřizuje / tel / e-ma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pomuku d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19.1.20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MÚ/VŽP/440/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na Větrovcov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.201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VŽP/535/2016 - Vě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 519 7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a.vetrovcova@urad-nepomuk.c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 UZAVŘENÍ VEŘEJNOPRÁVNÍ SMLOUVY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aniela Hajšmanová, nar. 11.4.1989, Prádlo 46, 335 01  Nepomuk</w:t>
      </w:r>
    </w:p>
    <w:p>
      <w:pPr>
        <w:pStyle w:val="Normal"/>
        <w:spacing w:before="120" w:after="0"/>
        <w:jc w:val="both"/>
        <w:rPr/>
      </w:pPr>
      <w:r>
        <w:rPr/>
        <w:t>(dále jen "žadatel") dne 19.1.2016 podal návrh na uzavření veřejnoprávní smlouvy, která nahrazuje územní rozhodnutí podle § 79  a 92 stavebního zákona, o umístění stavby a současně stavební povolení podle § 78 odst. 5 a § 116 stavebního zákona 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Seník, přístřešek a zpevněná plocha"</w:t>
      </w:r>
    </w:p>
    <w:p>
      <w:pPr>
        <w:pStyle w:val="Normal"/>
        <w:spacing w:before="120" w:after="0"/>
        <w:jc w:val="both"/>
        <w:rPr/>
      </w:pPr>
      <w:r>
        <w:rPr>
          <w:b/>
        </w:rPr>
        <w:t>na pozemku parc. č. 367 v katastrálním území Prád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Záměr obsah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Objekt SO 01 – seník k uskladnění sena o kapacitě 1229 m</w:t>
      </w:r>
      <w:r>
        <w:rPr>
          <w:vertAlign w:val="superscript"/>
        </w:rPr>
        <w:t>3</w:t>
      </w:r>
      <w:r>
        <w:rPr/>
        <w:t>,  jednopodlažní zděná stavba dělená na tři části o půdorysu 32 x12 m, zastřešená sedlovou  střechou  vazníky s plechovou krytinou, sklon střechy 25</w:t>
      </w:r>
      <w:r>
        <w:rPr>
          <w:vertAlign w:val="superscript"/>
        </w:rPr>
        <w:t>o</w:t>
      </w:r>
      <w:r>
        <w:rPr/>
        <w:t xml:space="preserve"> o výšce hřebene 7,29 m. Stavba bude  umístěna 3,3 m od hranice s pozemkem č.parc. 396, ve vzdálenosti  30,6 m od společné severozápadní  hranice  pozemků č.parc. 370/2 a 396.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Objekt SO 02- přístřešek k úkrytu dobytka před nepřízní počasí o kapacitě 12ks dobytka, jednopodlažní zděná stavba ze tří stran o půdorysu 10 x6 m, zastřešená sedlovou  střechou  vazníky s plechovou krytinou, sklon střechy 25</w:t>
      </w:r>
      <w:r>
        <w:rPr>
          <w:vertAlign w:val="superscript"/>
        </w:rPr>
        <w:t>o</w:t>
      </w:r>
      <w:r>
        <w:rPr/>
        <w:t xml:space="preserve"> o výšce hřebene 5,89 m. Stavba bude umístěna na hranici s pozemkem č.parc. 370/2 dle situace C4 projektové dokumentac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Objekt SO 03- zpevněná plocha  o výměře 98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Městský úřad v Nepomuku, odbor výstavby a životního prostředí, jako stavební úřad příslušný podle § 13 odst. 1 písm.c) zákona č. 183/2006 Sb., o územním plánování a stavebním řádu, ve znění pozdějších předpisů (stavební zákon) (dále jen "stavební zákon"), podle § 78a odst. 5 stavebního zákona</w:t>
      </w:r>
    </w:p>
    <w:p>
      <w:pPr>
        <w:pStyle w:val="Normal"/>
        <w:spacing w:before="120" w:after="0"/>
        <w:jc w:val="center"/>
        <w:rPr/>
      </w:pPr>
      <w:r>
        <w:rPr>
          <w:b/>
        </w:rPr>
        <w:t>o z n a m u j e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uzavření veřejnoprávní smlouvy dne 2.2.2016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120" w:after="0"/>
        <w:rPr/>
      </w:pPr>
      <w:r>
        <w:rPr/>
        <w:t>Stavební úřad vyvěsil oznámení o uzavření veřejnoprávní smlouvy na úřední desce na dobu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[otisk úředního razítka]</w:t>
        <w:br/>
        <w:t>Bc. Jaroslav Samek</w:t>
      </w:r>
    </w:p>
    <w:p>
      <w:pPr>
        <w:pStyle w:val="Normal"/>
        <w:ind w:left="2268" w:hanging="0"/>
        <w:jc w:val="center"/>
        <w:rPr/>
      </w:pPr>
      <w:r>
        <w:rPr/>
        <w:t>vedoucí odboru výstavby a životního prost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ento dokument musí být vyvěšen na úřední desce a zveřejněn způsobem umožňující dálkový přístup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způsobem umožňující dálkový přístup dne………………..  a sejmuto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 osoby a razítko orgánu potvrzující zveřejnění, vyvěšení a sejmutí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Obdrží:</w:t>
        <w:br/>
        <w:t>Obec Prádlo, IDDS: b6ca8da</w:t>
        <w:br/>
        <w:t>Město Nepomuk, IDDS: f6mbchf</w:t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ŽP/535/2016 - Vět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1:00Z</dcterms:created>
  <dc:creator>Jiri Stochel</dc:creator>
  <dc:description/>
  <cp:keywords/>
  <dc:language>en-US</dc:language>
  <cp:lastModifiedBy>vetrovcovadana</cp:lastModifiedBy>
  <cp:lastPrinted>2016-02-16T13:04:00Z</cp:lastPrinted>
  <dcterms:modified xsi:type="dcterms:W3CDTF">2016-02-16T12:04:00Z</dcterms:modified>
  <cp:revision>45</cp:revision>
  <dc:subject/>
  <dc:title>[21]</dc:title>
</cp:coreProperties>
</file>