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a Nepomuk k prodeji, směně, darování či pronájmu nemovitého majetku dle § 39 zákona č. 128/2000 Sb. o obcích ve znění pozdějších předpisů (obecní zřízen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Nepomuk zveřejňuje zám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nájem nemovitého majetku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pronájem pozemku -  parcela 707/1 v katastru Želvice o celkové výměře  0,6886 ha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Nepomuku, dne  22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  <w:tab/>
        <w:t xml:space="preserve">   Jiří Ma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tarosta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1:00Z</dcterms:created>
  <dc:creator>suchamiroslava</dc:creator>
  <dc:description/>
  <dc:language>en-US</dc:language>
  <cp:lastModifiedBy>suchamiroslava</cp:lastModifiedBy>
  <dcterms:modified xsi:type="dcterms:W3CDTF">2009-12-22T07:36:00Z</dcterms:modified>
  <cp:revision>2</cp:revision>
  <dc:subject/>
  <dc:title>Z á m ě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857143</vt:r8>
  </property>
  <property fmtid="{D5CDD505-2E9C-101B-9397-08002B2CF9AE}" pid="3" name="_AuthorEmail">
    <vt:lpwstr>suchamiroslava@urad-nepomuk.cz</vt:lpwstr>
  </property>
  <property fmtid="{D5CDD505-2E9C-101B-9397-08002B2CF9AE}" pid="4" name="_AuthorEmailDisplayName">
    <vt:lpwstr>Miroslava Suchá</vt:lpwstr>
  </property>
  <property fmtid="{D5CDD505-2E9C-101B-9397-08002B2CF9AE}" pid="5" name="_EmailSubject">
    <vt:lpwstr>záměr</vt:lpwstr>
  </property>
</Properties>
</file>