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.j.: 06349/15-SSHR/HOF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eská republika - Správa státních hmotných rezer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Šeříková 1/616, 150 85   Praha 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Y H L A Š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ěrové říz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ejvyšší nabídnutou kupní cenu za odprodej nemovitých věc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e vlastnictví ČR, ke kterým má právo hospodaření Správa stáních hmotných rezerv, a které se nalézají v rámci skladového areálu SSHR č.p. 316 v katastrálním území Dvorec (LV č. 88), obec Nepomuk, okres Plzeň - jih, při ul. Blatenské, tj. pozemků parc. č. st. 272/2, st. 273, st. 274, st. 275, </w:t>
        <w:br/>
        <w:t>st. 386, 41/2, 47/2, 487/6, 487/7, 487/8 a 487/9 spolu se stavbami areálu nalézajícími se na těchto pozemcí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nemovitých věcí podle znaleckého posudku 12 000 690,- Kč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yhlašovaná minimální cena je 10 000 000,- Kč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ho řízení se mohou zúčastnit fyzické osoby starší 18 let a právnické osoby, které mohou nabývat v České republice nemovitý majet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harakteristika nabízeného majetk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robný popis nabízeného majetku je obsažen ve výňatku ze znaleckého posudku, který je umístěn na web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shr.cz</w:t>
        </w:r>
      </w:hyperlink>
      <w:r>
        <w:rPr>
          <w:rFonts w:cs="Arial" w:ascii="Arial" w:hAnsi="Arial"/>
          <w:sz w:val="22"/>
          <w:szCs w:val="22"/>
        </w:rPr>
        <w:t>, (viz níž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hlídka nemovitost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uskuteční pouze </w:t>
      </w:r>
      <w:r>
        <w:rPr>
          <w:rFonts w:cs="Arial" w:ascii="Arial" w:hAnsi="Arial"/>
          <w:b/>
          <w:sz w:val="22"/>
          <w:szCs w:val="22"/>
        </w:rPr>
        <w:t>na základě žádosti zájemce</w:t>
      </w:r>
      <w:r>
        <w:rPr>
          <w:rFonts w:cs="Arial" w:ascii="Arial" w:hAnsi="Arial"/>
          <w:sz w:val="22"/>
          <w:szCs w:val="22"/>
        </w:rPr>
        <w:t xml:space="preserve"> (telefonicky nebo zaslané e-mailem) adresované kontaktní osobě uvedené níže, a to nejpozději do 7.9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resa pro podání nabí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práva státních hmotných rezer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eříková 1/616, 150 85 Praha 5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pro podání nabíd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musí zájemci doručit na uvedenou adresu </w:t>
      </w:r>
      <w:r>
        <w:rPr>
          <w:rFonts w:cs="Arial" w:ascii="Arial" w:hAnsi="Arial"/>
          <w:b/>
          <w:sz w:val="22"/>
          <w:szCs w:val="22"/>
        </w:rPr>
        <w:t>nejpozději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. září 2015 do 12:00</w:t>
      </w:r>
      <w:r>
        <w:rPr>
          <w:rFonts w:cs="Arial" w:ascii="Arial" w:hAnsi="Arial"/>
          <w:sz w:val="22"/>
          <w:szCs w:val="22"/>
        </w:rPr>
        <w:t xml:space="preserve"> hodin v zapečetěné obálce označené v levém horním rohu čelní strany výrazným nápisem </w:t>
      </w:r>
      <w:r>
        <w:rPr>
          <w:rFonts w:cs="Arial" w:ascii="Arial" w:hAnsi="Arial"/>
          <w:b/>
          <w:i/>
          <w:sz w:val="22"/>
          <w:szCs w:val="22"/>
        </w:rPr>
        <w:t xml:space="preserve">„Neotvírat“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22"/>
          <w:u w:val="single"/>
        </w:rPr>
        <w:t>„Výběrové řízení – Dvorec – OMAJ“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 zadní straně s uvedením zpáteční adresy odesílate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áležitosti nabíd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zájemce musí být uvedena na tzv. listu nabídky, který je uveden v příloze </w:t>
        <w:br/>
        <w:t xml:space="preserve">č. 1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, které neobsahují předepsané náležitosti nebo obsahují nižší cenu než je vyhlašovaná minimální cena, budou vyřaz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pro účastníky výběrového řízení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 platnosti uzavřené kupní smlouvy podle § 22 zákona č. 219/2000 Sb., o majetku České republiky a jejím vystupování v právních vztazích, (dále jen „zákon“), je nezbytné schválení převodu vlastnictví státu na jiné subjekty Ministerstvem financ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budovy garáží (na pozemku parc. č. st. 272/2) se též nalézá na pozemku parc.č.st. 272/1, ale k tomu má právo hospodaření jiný subjekt - Silnice, státní podnik Plzeň - v likvidaci; kromě toho se v rámci oploceného území areálu též nalézají další pozemky ve vlastnictví jiných subjektů, a to parc.č. 45/3 ve spoluvlastnictví fyzických osob a parc.č. 487/3 a 488 ve vlastnictví Města Nepomuk - tyto nemovité věci nejsou předmětem výběrového řízen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na daňovou povinnost zájem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daně z nabytí nemovitých věcí, které jsou předmětem tohoto výběrového řízení, je kupující, který daň uhradí v zákonné lhůtě a výš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mínky výběrového řízen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yhlašovatelem bude vybrána nabídka s nejvyšší nabízenou kupní cenou. </w:t>
        <w:br/>
        <w:t xml:space="preserve">S vybraným zájemcem bude uzavřena kupní smlouva, jejíž text je uveden v příloze </w:t>
        <w:br/>
        <w:t xml:space="preserve">č. 2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tejné nejvyšší nabídky několika zájemců budou tito vyzváni k podání nové nabídky, která však nemůže být nižší než nabídka původní. Pokud se tak nestane do 15 dnů od doručení výzvy k podání nové nabídky, má se za to, že nabídka zůstává nezměněna. Jestliže ani jeden z vyzvaných zájemců nepodá novou vyšší nabídku, bude vítězná nabídka vybrána ze stejně vysokých nabídek los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e-li vybraný zájemce kupní smlouvu ani do 30 dnů od výzvy k uzavření, má se za to, že o odkoupení nemovitostí již nemá zájem a k uzavření smlouvy bude vyzván uchazeč, který se umístil další v pořadí. Vybranému zájemci bude vrácena záloha kupní ceny, jejíž úroky propadají ve prospěch vyhlašovate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počet nabídek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může podat jen jednu nabídku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šovatel vylučuje možnost variantních řešení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áva vyhlašovatel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ítnout všechny předložené nabídky bez uvedení důvod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it podmínky výběrového řízení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běrové řízení bez uvedení důvodu zrušit, a to až do uzavření kupní smlouv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sledky výběrového řízení:</w:t>
      </w:r>
    </w:p>
    <w:p>
      <w:pPr>
        <w:pStyle w:val="Normal"/>
        <w:ind w:left="4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udou oznámeny písemně na adresu zájemce uvedenou na zadní straně obálky do </w:t>
        <w:br/>
        <w:t>30.9.2015 všem účastníkům výběrového říze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nabíd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smlou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ňatek ze znaleckého posudku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yto přílohy jsou k dispozici na webových stránkách vyhlašovatel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shr.cz</w:t>
        </w:r>
      </w:hyperlink>
      <w:r>
        <w:rPr>
          <w:rFonts w:cs="Arial" w:ascii="Arial" w:hAnsi="Arial"/>
          <w:sz w:val="22"/>
          <w:szCs w:val="22"/>
        </w:rPr>
        <w:t xml:space="preserve"> - Prodej majetku – Trvale nepotřebný majetek státu k prodeji ostatním právnickým a fyzickým osobám, a mohou být zájemcům poskytnuty na jejich písemnou žádos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za vyhlašovatel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c. Veronika Hofmanová, specialista převodu majetku, telefon: 244095236, 727874208, email: vhofmanova@sshr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hr.cz/" TargetMode="External"/><Relationship Id="rId3" Type="http://schemas.openxmlformats.org/officeDocument/2006/relationships/hyperlink" Target="http://www.ssh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0:00Z</dcterms:created>
  <dc:creator>spad</dc:creator>
  <dc:description/>
  <dc:language>en-US</dc:language>
  <cp:lastModifiedBy>Zdeňka Palacká</cp:lastModifiedBy>
  <cp:lastPrinted>2015-07-22T15:39:00Z</cp:lastPrinted>
  <dcterms:modified xsi:type="dcterms:W3CDTF">2015-07-22T13:40:00Z</dcterms:modified>
  <cp:revision>2</cp:revision>
  <dc:subject/>
  <dc:title/>
</cp:coreProperties>
</file>