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vertAlign w:val="subscript"/>
        </w:rPr>
      </w:pPr>
      <w:r>
        <w:rPr>
          <w:color w:val="333333"/>
          <w:vertAlign w:val="subscri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53340</wp:posOffset>
            </wp:positionV>
            <wp:extent cx="829310" cy="1136015"/>
            <wp:effectExtent l="0" t="0" r="0" b="0"/>
            <wp:wrapNone/>
            <wp:docPr id="1" name="znak%20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d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Odbor obecní živnostenský úřad a vnitřních věcí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Náměstí Augustina Němejce 63, 335 01 Nepomuk, Plzeňský kraj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Tel.: 371519711   Fax: 371591422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eastAsia="Trebuchet MS" w:cs="Trebuchet MS" w:ascii="Trebuchet MS" w:hAnsi="Trebuchet MS"/>
          <w:color w:val="3333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Č.j.:  ŽÚVV/80/2017-NoV</w:t>
      </w:r>
    </w:p>
    <w:p>
      <w:pPr>
        <w:pStyle w:val="Normal"/>
        <w:rPr/>
      </w:pPr>
      <w:r>
        <w:rPr/>
        <w:t>Vyřizuje: V. 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možnosti převzetí písemnosti</w:t>
      </w:r>
    </w:p>
    <w:p>
      <w:pPr>
        <w:pStyle w:val="Normal"/>
        <w:jc w:val="center"/>
        <w:rPr/>
      </w:pPr>
      <w:r>
        <w:rPr/>
        <w:t>(dle § 36 odst. 3 zák. č. 500/2004 Sb., správní řád, ve znění pozdějších předpisů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Podle ust. § 25 odst. 2 správního řádu, sdělujeme účastníku řízení slečně Kristině Cinové (1997), trvale bytem Nepomuk, Husova  141, že na Městském úřadu Nepomuk, </w:t>
      </w:r>
    </w:p>
    <w:p>
      <w:pPr>
        <w:pStyle w:val="Normal"/>
        <w:jc w:val="both"/>
        <w:rPr/>
      </w:pPr>
      <w:r>
        <w:rPr/>
        <w:t xml:space="preserve">nám. A. Němejce  63 (budova B, přízemí, kancelář číslo 2) je uložena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nesení o ustanovení opatrovník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loženou písemnost si lze vyzvednout v pracovní době na MěÚ Nepomuk na uvedené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tnáctým dnem po vyvěšení této veřejné vyhlášky se písemnosti považují za doruč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Ing. Bohumila Rašková</w:t>
      </w:r>
    </w:p>
    <w:p>
      <w:pPr>
        <w:pStyle w:val="Normal"/>
        <w:ind w:left="5580" w:hanging="0"/>
        <w:jc w:val="both"/>
        <w:rPr/>
      </w:pPr>
      <w:r>
        <w:rPr/>
        <w:t>Vedoucí odboru ŽÚVV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 V. 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6:00Z</dcterms:created>
  <dc:creator>novaveronika</dc:creator>
  <dc:description/>
  <cp:keywords/>
  <dc:language>en-US</dc:language>
  <cp:lastModifiedBy>Hana Tymlová</cp:lastModifiedBy>
  <cp:lastPrinted>2017-01-26T13:36:00Z</cp:lastPrinted>
  <dcterms:modified xsi:type="dcterms:W3CDTF">2017-01-26T12:52:00Z</dcterms:modified>
  <cp:revision>43</cp:revision>
  <dc:subject/>
  <dc:title>MĚSTSKÝ ÚŘAD NEPOMUK</dc:title>
</cp:coreProperties>
</file>